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Kliiniline küsimus nr 1-3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Kas POK-i kasutuselevõtt vs mittekasutamine vähendab operatsiooniga seotud suremust? </w:t>
      </w:r>
      <w:r>
        <w:rPr>
          <w:rFonts w:cs="Times-Bold;Times New Roman" w:ascii="Times-Bold;Times New Roman" w:hAnsi="Times-Bold;Times New Roman"/>
          <w:b/>
          <w:bCs/>
        </w:rPr>
        <w:t>Tulemusnäitajad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>
          <w:rFonts w:cs="Times-Italic;Times New Roman" w:ascii="Times-Italic;Times New Roman" w:hAnsi="Times-Italic;Times New Roman"/>
          <w:i/>
          <w:iCs/>
        </w:rPr>
        <w:t>30 p postoperatiivne suremus, suremuse vähenemin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Kas POK-i kasutuselevõtt vs mittekasutamine vähendab patsiendi haigestumust ? </w:t>
      </w:r>
      <w:r>
        <w:rPr>
          <w:rFonts w:cs="Times-Bold;Times New Roman" w:ascii="Times-Bold;Times New Roman" w:hAnsi="Times-Bold;Times New Roman"/>
          <w:b/>
          <w:bCs/>
        </w:rPr>
        <w:t>Tulemusnäitajad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>
          <w:rFonts w:cs="Times-Italic;Times New Roman" w:ascii="Times-Italic;Times New Roman" w:hAnsi="Times-Italic;Times New Roman"/>
          <w:i/>
          <w:iCs/>
        </w:rPr>
        <w:t>tüsistuste esinemissagedus, haiglas viibimise aeg, rehospitaliseerimine olenemata põhjustes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Kas POK-i kasutuselevõtt vs mittekasutamine vähendab personali eksimusjuhtumeid? </w:t>
      </w:r>
      <w:r>
        <w:rPr>
          <w:rFonts w:cs="Times-Bold;Times New Roman" w:ascii="Times-Bold;Times New Roman" w:hAnsi="Times-Bold;Times New Roman"/>
          <w:b/>
          <w:bCs/>
        </w:rPr>
        <w:t>Tulemusnäitajad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>
          <w:rFonts w:cs="Times-Italic;Times New Roman" w:ascii="Times-Italic;Times New Roman" w:hAnsi="Times-Italic;Times New Roman"/>
          <w:i/>
          <w:iCs/>
        </w:rPr>
        <w:t>eksimusjuhtumite esinemissagedus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atsiendi ohutuse tagamiseks kasutage kõikides operatsioonitubades struktureeritud kirurgilise ohutuse kontrollkaa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/>
              <w:t>Selgitus: Suremus, haigestumus ja eksimusjuhtumite arv on patsiendi ohutuse tähtsamad tulemusnäitajad, mis on uuringutes käsitletud eranditult koos. Seetõttu otsustas töörühm koondada esimesed kolm kliinilist küsimust üheks soovitusek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atsiendid, kellele teostatakse operatsioon või kirurgiline protseduur anesteesia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Kolmeosaline kontrollkaart, mida täidavad operatsioonitoa töötajad operatsiooniga seotud tähtsamate toimingute eel (enne anesteesia induktsiooni, enne nahalõiget ja enne patsiendi lahkumist operatsioonitoast)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Kaks meta-analüüsi (Bergs et al. 2014, Lyons VE &amp; Popejoy LL 2014) ja üks süstemaatiline ülevaade Thomassen O et al. 2014) on leidnud, et kontrollkaardi kasutuselevõtt on vähendanud perioperatiivset suremust, tüsistuste hulka ja on võimaldanud vähendada eksimusjuhtumite ar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Operatsioonitoa personali minimaalne koormuse tõus. Patsiendile ei ole mingit lisakoormust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Uuringuid kuluefektiivsuse kohta puuduvad. Aga sellegipoolest on töörühm veendunud sekkumise kuluefektiivsuses, sest sekkumisega kaasnev kulu on minimaalne ja võimalik saadav kasu patsiendi ohutuse osas on suur, kuigi raskesti mõõdeta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Kulu on minimaalne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Uncertain 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New-Baskerville-BoldA" w:cs="AdvPSSAB-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2:00Z</dcterms:created>
  <dc:creator>Kasutaja</dc:creator>
  <dc:description/>
  <cp:keywords/>
  <dc:language>en-US</dc:language>
  <cp:lastModifiedBy>Ulla Raid</cp:lastModifiedBy>
  <cp:lastPrinted>2011-04-03T13:46:00Z</cp:lastPrinted>
  <dcterms:modified xsi:type="dcterms:W3CDTF">2015-01-07T20:15:00Z</dcterms:modified>
  <cp:revision>3</cp:revision>
  <dc:subject/>
  <dc:title>All patients with confirmed hypertension should / should not be offered dietary advice concerning salt restriction</dc:title>
</cp:coreProperties>
</file>