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Patsien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/>
        </w:rPr>
        <w:t xml:space="preserve"> ohutu operatsiooniaegne käsitlus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”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ravijuhendi töörühma ja sekretariaadi koosoleku  </w:t>
      </w:r>
    </w:p>
    <w:p>
      <w:pPr>
        <w:pStyle w:val="Normal"/>
        <w:spacing w:before="0" w:after="0"/>
        <w:jc w:val="center"/>
        <w:rPr/>
      </w:pPr>
      <w:r>
        <w:rPr/>
        <w:t>PROTOKOLL nr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september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h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linn, Lembitu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u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õp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le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Indrek Rätse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oel Starko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Agnes Aart, Jüri Teras, Toomas Ellervee, Jaan Tepp, Gerli Vijar, Juri Karjagin, Mari-Liis Ilmoja, Elmira Piiritalo, Tiina Sat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a R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udu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aanus Ellermaa,Veiko Herodes, Julia Pesonen, Raido Paasma, Fred Kirss, Mari Mathie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ata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rek Rätse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kolli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la R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äevakor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t-EE"/>
              </w:rPr>
              <w:t>Huvide deklaratsioonide esitamine14.oktoober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vijuhendi käsitlusala piiritlemin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vijuhendi töörühma ja sekretariaadi liikmete täpsustamin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rgmise koosoleku aeg ja käsitletavad teem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uvide deklaratsioonid</w:t>
            </w:r>
          </w:p>
          <w:p>
            <w:pPr>
              <w:pStyle w:val="PlainText"/>
              <w:ind w:left="1080" w:hanging="0"/>
              <w:rPr/>
            </w:pPr>
            <w:r>
              <w:rPr>
                <w:sz w:val="24"/>
                <w:szCs w:val="24"/>
                <w:lang w:val="et-EE"/>
              </w:rPr>
              <w:t xml:space="preserve">Palun esitada hiljemalt 14.oktoobriks täidetud huvide deklaratsioonid. Vorm allalaetav </w:t>
            </w:r>
            <w:hyperlink r:id="rId2">
              <w:r>
                <w:rPr>
                  <w:rStyle w:val="InternetLink"/>
                  <w:sz w:val="24"/>
                  <w:szCs w:val="24"/>
                  <w:lang w:val="et-EE"/>
                </w:rPr>
                <w:t>siit</w:t>
              </w:r>
            </w:hyperlink>
            <w:r>
              <w:rPr>
                <w:sz w:val="24"/>
                <w:szCs w:val="24"/>
                <w:lang w:val="et-EE"/>
              </w:rPr>
              <w:t xml:space="preserve">.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t-EE"/>
              </w:rPr>
              <w:t xml:space="preserve">Ravijuhendi käsitlusala küsimuste täpsustamine vt lisadokumen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t-EE"/>
              </w:rPr>
              <w:t>Ravijuhendi töörühma koosseisu täpsustused:</w:t>
            </w:r>
          </w:p>
          <w:p>
            <w:pPr>
              <w:pStyle w:val="NormalWeb"/>
              <w:spacing w:before="0" w:after="0"/>
              <w:rPr>
                <w:color w:val="000000"/>
                <w:lang w:val="et-EE"/>
              </w:rPr>
            </w:pPr>
            <w:r>
              <w:rPr>
                <w:lang w:val="et-EE" w:eastAsia="et-EE"/>
              </w:rPr>
              <w:t xml:space="preserve">3.1 Töörühma juhatajaks Indrek Rätsep </w:t>
            </w:r>
            <w:r>
              <w:rPr>
                <w:color w:val="000000"/>
                <w:lang w:val="et-EE"/>
              </w:rPr>
              <w:t xml:space="preserve">– anestesioloog, </w:t>
            </w:r>
            <w:r>
              <w:rPr>
                <w:lang w:val="et-EE"/>
              </w:rPr>
              <w:t xml:space="preserve"> SA Põhja-Eesti Regionaalhaigla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öörühma liikmed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Joel Starkopf – anestesioloog, </w:t>
            </w:r>
            <w:r>
              <w:rPr>
                <w:lang w:val="fi-FI"/>
              </w:rPr>
              <w:t xml:space="preserve"> SA Tartu Ülikooli Kliiniku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Jaanus Ellermaa- anestesioloog, </w:t>
            </w:r>
            <w:r>
              <w:rPr>
                <w:lang w:val="fi-FI"/>
              </w:rPr>
              <w:t xml:space="preserve"> SA Põhja-Eesti Regionaalhaigl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Veiko Herodes – anestesioloog, </w:t>
            </w:r>
            <w:r>
              <w:rPr>
                <w:lang w:val="fi-FI"/>
              </w:rPr>
              <w:t xml:space="preserve"> SA Põhja-Eesti Regionaalhaigl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Juri Karjagin - </w:t>
            </w:r>
            <w:r>
              <w:rPr>
                <w:lang w:val="fi-FI"/>
              </w:rPr>
              <w:t xml:space="preserve"> </w:t>
            </w:r>
            <w:r>
              <w:rPr>
                <w:color w:val="000000"/>
                <w:lang w:val="fi-FI"/>
              </w:rPr>
              <w:t xml:space="preserve">anestesioloog, </w:t>
            </w:r>
            <w:r>
              <w:rPr>
                <w:lang w:val="fi-FI"/>
              </w:rPr>
              <w:t xml:space="preserve"> SA Tartu Ülikooli Kliiniku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Jüri Teras- kirurg, </w:t>
            </w:r>
            <w:r>
              <w:rPr>
                <w:lang w:val="fi-FI"/>
              </w:rPr>
              <w:t xml:space="preserve"> SA Põhja-Eesti Regionaalhaigl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Toomas Ellervee, kirurg, </w:t>
            </w:r>
            <w:r>
              <w:rPr>
                <w:lang w:val="fi-FI"/>
              </w:rPr>
              <w:t xml:space="preserve"> SA Tartu Ülikooli Kliiniku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lang w:val="fi-FI"/>
              </w:rPr>
              <w:t>Agnes Aart – anestesioloog, AS Lõuna-Eesti Haigl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lang w:val="fi-FI"/>
              </w:rPr>
              <w:t xml:space="preserve">Raido Paasma – anestesioloog, </w:t>
            </w:r>
            <w:r>
              <w:rPr/>
              <w:t>AS Pärnu Haigl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lang w:val="fi-FI"/>
              </w:rPr>
              <w:t>Fred Kirs – günekoloog, SA Tartu Ülikooli Kliiniku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lang w:val="fi-FI"/>
              </w:rPr>
              <w:t>Jaan Tepp</w:t>
            </w:r>
            <w:r>
              <w:rPr>
                <w:color w:val="000000"/>
                <w:lang w:val="fi-FI"/>
              </w:rPr>
              <w:t xml:space="preserve"> – üldkirurg, Kirurgide Seltsi esindaja, </w:t>
            </w:r>
            <w:r>
              <w:rPr>
                <w:lang w:val="fi-FI"/>
              </w:rPr>
              <w:t>SA Põhja-Eesti Regionaalhaigl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Julia Pesonen - anesteesia õde, </w:t>
            </w:r>
            <w:r>
              <w:rPr>
                <w:lang w:val="fi-FI"/>
              </w:rPr>
              <w:t xml:space="preserve"> SA Põhja-Eesti Regionaalhaigl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lang w:val="fi-FI"/>
              </w:rPr>
              <w:t>Mari Mathiesen – juhatuse liige, Eesti Haigekassa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3.3 Ravijuhendi sekretariaadi liikmed: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ari-Liis Ilmoja – anestesioloog, SA Tallinna Lastehaigl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Juri Karjagin - </w:t>
            </w:r>
            <w:r>
              <w:rPr>
                <w:lang w:val="fi-FI"/>
              </w:rPr>
              <w:t xml:space="preserve"> </w:t>
            </w:r>
            <w:r>
              <w:rPr>
                <w:color w:val="000000"/>
                <w:lang w:val="fi-FI"/>
              </w:rPr>
              <w:t xml:space="preserve">anestesioloog, </w:t>
            </w:r>
            <w:r>
              <w:rPr>
                <w:lang w:val="fi-FI"/>
              </w:rPr>
              <w:t xml:space="preserve"> SA Tartu Ülikooli Kliinikum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Elmira Piiritalo –operatsiooniõde, Eesti Operatsiooniõdede Ühingu juhatuse liige, SA Põhja-Eesti Regionaalhaigl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Kerli Vijar – anestesioloogia resident, AS </w:t>
            </w:r>
            <w:r>
              <w:rPr>
                <w:lang w:val="fi-FI"/>
              </w:rPr>
              <w:t>Lõuna-Eesti Haigl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color w:val="000000"/>
                <w:lang w:val="fi-FI"/>
              </w:rPr>
            </w:pPr>
            <w:r>
              <w:rPr>
                <w:lang w:val="fi-FI"/>
              </w:rPr>
              <w:t>Tiina Sats- EestiHaigekassa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rgmise koosoleku aeg ja käsitletavad teemad</w:t>
            </w:r>
          </w:p>
          <w:p>
            <w:pPr>
              <w:pStyle w:val="PlainText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PlainText"/>
              <w:ind w:left="360" w:hanging="0"/>
              <w:rPr/>
            </w:pPr>
            <w:r>
              <w:rPr>
                <w:sz w:val="24"/>
                <w:szCs w:val="24"/>
                <w:lang w:val="et-EE"/>
              </w:rPr>
              <w:t xml:space="preserve">Järgmine koosolek toimib </w:t>
            </w:r>
            <w:r>
              <w:rPr>
                <w:b/>
                <w:sz w:val="24"/>
                <w:szCs w:val="24"/>
                <w:lang w:val="et-EE"/>
              </w:rPr>
              <w:t>28.oktoober kl 16-18</w:t>
            </w:r>
            <w:r>
              <w:rPr>
                <w:sz w:val="24"/>
                <w:szCs w:val="24"/>
                <w:lang w:val="et-EE"/>
              </w:rPr>
              <w:t xml:space="preserve"> (Mäos/Põhjaka)</w:t>
            </w:r>
          </w:p>
          <w:p>
            <w:pPr>
              <w:pStyle w:val="PlainText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PlainText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ekretariaadi liikmed täpsustavad kirurgiliste tüsistuste loetelu (Juri) ja anesteesia tüsistuste loetelu (Kerli)</w:t>
            </w:r>
          </w:p>
          <w:p>
            <w:pPr>
              <w:pStyle w:val="PlainText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PlainText"/>
              <w:ind w:left="360" w:hanging="0"/>
              <w:rPr/>
            </w:pPr>
            <w:r>
              <w:rPr>
                <w:sz w:val="24"/>
                <w:szCs w:val="24"/>
                <w:lang w:val="et-EE"/>
              </w:rPr>
              <w:t xml:space="preserve">Töörühma liikmed tutvuvad täna koostatud käsitlusalaga ja esitavad </w:t>
            </w:r>
            <w:r>
              <w:rPr>
                <w:b/>
                <w:sz w:val="24"/>
                <w:szCs w:val="24"/>
                <w:lang w:val="et-EE"/>
              </w:rPr>
              <w:t>14.oktoobriks</w:t>
            </w:r>
            <w:r>
              <w:rPr>
                <w:sz w:val="24"/>
                <w:szCs w:val="24"/>
                <w:lang w:val="et-EE"/>
              </w:rPr>
              <w:t xml:space="preserve"> kliiniliste küsimuste tulemusnäitajad (mida hindame enne koosolekut) ja täpsustavad käsitlusala küsimusi (sh küsimusi mida ei käsitleta).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kollis Ulla Rai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vijuhend.ee/uploads/userfiles/Huvide_deklareerimise_vorm_taidetav(1)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9:00Z</dcterms:created>
  <dc:creator>Ulla Raid</dc:creator>
  <dc:description/>
  <dc:language>en-US</dc:language>
  <cp:lastModifiedBy>Ulla Raid</cp:lastModifiedBy>
  <dcterms:modified xsi:type="dcterms:W3CDTF">2013-09-09T15:09:00Z</dcterms:modified>
  <cp:revision>2</cp:revision>
  <dc:subject/>
  <dc:title/>
</cp:coreProperties>
</file>