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>”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fi-FI"/>
        </w:rPr>
        <w:t>Patsiend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fi-FI"/>
        </w:rPr>
        <w:t xml:space="preserve"> ohutu operatsiooniaegne käsitlu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” 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i-FI"/>
        </w:rPr>
        <w:t xml:space="preserve">ravijuhendi töörühma ja sekretariaadi koosoleku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>PROTOKOLL nr.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uupäev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8. oktoober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oh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äo, Sämmi grilli konverentsikesk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lg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õp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6.3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Osale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et-EE"/>
              </w:rPr>
              <w:t>Indrek Rätsep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Joel Starkop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 xml:space="preserve"> Jüri Teras, Julia Pesonen, Gerli Vijar, Juri Karjagin, Mari-Liis Ilmoja, Elmira Piiritalo, Agnes Aart, Tiina Sat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uudu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t-EE"/>
              </w:rPr>
              <w:t>Jaanus Ellermaa, Veiko Herodes, Raido Paasma, Jaan Tepp, Mari Mathiesen, Toomas Ellervee, Fred Kir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uhata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ndrek Räts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rotokolli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äevakor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Huvide deklaratsioonide esitamine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i käsitlusala küsimused ja ravijuhendi pealkiri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asised tegevu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uvide deklaratsioonid</w:t>
            </w:r>
          </w:p>
          <w:p>
            <w:pPr>
              <w:pStyle w:val="PlainText"/>
              <w:ind w:left="1080" w:hanging="0"/>
              <w:rPr/>
            </w:pPr>
            <w:r>
              <w:rPr>
                <w:sz w:val="24"/>
                <w:szCs w:val="24"/>
                <w:lang w:val="et-EE"/>
              </w:rPr>
              <w:t xml:space="preserve">Palun esitada esimesel võimalusel kas kirjalikult või elektroonselt. Vorm allalaetav </w:t>
            </w:r>
            <w:hyperlink r:id="rId2">
              <w:r>
                <w:rPr>
                  <w:rStyle w:val="InternetLink"/>
                  <w:sz w:val="24"/>
                  <w:szCs w:val="24"/>
                  <w:lang w:val="et-EE"/>
                </w:rPr>
                <w:t>siit</w:t>
              </w:r>
            </w:hyperlink>
            <w:r>
              <w:rPr>
                <w:sz w:val="24"/>
                <w:szCs w:val="24"/>
                <w:lang w:val="et-EE"/>
              </w:rPr>
              <w:t xml:space="preserve">.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t-EE"/>
              </w:rPr>
              <w:t xml:space="preserve">Ravijuhendi käsitlusala küsimuste täpsustamine vt lisadokumen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asised tegevused</w:t>
            </w:r>
          </w:p>
          <w:p>
            <w:pPr>
              <w:pStyle w:val="PlainTex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Tööversioon tõsta ravijuhendi formaati 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öörühm ja sekretariaat tõlgivad ja kohandavad uuesti ravijuhendi lisasse WHO patsiendi ohutuse kontrollkaardi versiooni. Otsustavad, missugune info on kindlalt vajalik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kenduskava tegevused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Uus kohtumine 2.september Tallinna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rotokollis Ulla Raid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vijuhend.ee/uploads/userfiles/Huvide_deklareerimise_vorm_taidetav(1)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8:00Z</dcterms:created>
  <dc:creator>Ulla Raid</dc:creator>
  <dc:description/>
  <cp:keywords/>
  <dc:language>en-US</dc:language>
  <cp:lastModifiedBy>Ulla Raid</cp:lastModifiedBy>
  <dcterms:modified xsi:type="dcterms:W3CDTF">2014-08-18T07:43:00Z</dcterms:modified>
  <cp:revision>3</cp:revision>
  <dc:subject/>
  <dc:title/>
</cp:coreProperties>
</file>