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Patsien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/>
        </w:rPr>
        <w:t xml:space="preserve"> ohutu operatsiooniaegne käsitlus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”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ravijuhendi töörühma ja sekretariaadi koosoleku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PROTOKOLL nr.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.september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h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sson SAS Olümpia konverentsikesk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u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õp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5 – 16.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leja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Indrek Rätse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oel Starko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Jüri Teras, Raido Paasma, Juri Kirss, Juri Karjagin, Mari-Liis Ilmoja, Elmira Piiritalo, Agnes Aar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la Raid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uduja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Jaan Tepp,Toomas Ellervee, Gerli Vijar, Julia Pesonen, Tiina Sats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t-EE"/>
              </w:rPr>
              <w:t>Mari Mathiesen Veiko Herodes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t-EE"/>
              </w:rPr>
              <w:t>Jaanus Ellerma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hata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rek Rätse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okolli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la R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äevakor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Huvide deklaratsioonide esitamine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vijuhendi käsitlusala küsimused ja ravijuhendi pealkiri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dasised tegevus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uvide deklaratsioonid</w:t>
            </w:r>
          </w:p>
          <w:p>
            <w:pPr>
              <w:pStyle w:val="PlainTex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ole täiendus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Ravijuhendi ja rakenduskava täpsustused </w:t>
            </w:r>
          </w:p>
          <w:p>
            <w:pPr>
              <w:pStyle w:val="PlainText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  <w:lang w:val="et-EE"/>
              </w:rPr>
              <w:t>Sissejuhatav tekst – viide helsingi deklaratsioonile ja WHO kontrolllehele, kellele see on suunatud ehk ravijuhendi eesmärk. Ravijuhendisse ei tooda tabeleid uuringute kokkuvõttega</w:t>
            </w:r>
          </w:p>
          <w:p>
            <w:pPr>
              <w:pStyle w:val="PlainTex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PlainTex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WHO kontrolllehe tõlge üle vaadatud. Vt eraldi dokument.</w:t>
            </w:r>
          </w:p>
          <w:p>
            <w:pPr>
              <w:pStyle w:val="PlainTex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ntrollleht vajab rakendumiseks ka seletuskirj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dasised tegevused</w:t>
            </w:r>
          </w:p>
          <w:p>
            <w:pPr>
              <w:pStyle w:val="PlainTex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vijuhend kokku panna koos lisadega (vormistuslik ja kujunduslik pool), kirjutada sissejuhatus ja struktuuris olevad osad.</w:t>
            </w:r>
          </w:p>
          <w:p>
            <w:pPr>
              <w:pStyle w:val="PlainTex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Seejärel avaldada ravijuhendi tekst ravijuhendi veebilehel, saata erialaseltsidele ning ka tervishoiuasutustesse kommenteerimiseks/täiendamiseks. RJNK liikmetest 2 retsensenti valida 9.9 koosolekul. </w:t>
            </w:r>
          </w:p>
          <w:p>
            <w:pPr>
              <w:pStyle w:val="PlainTex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PlainTex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ärgmine koosolekuaeg 24.november 14-16 Tallinnas, vajadusel (kui on küsimusi arutlemiseks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okollis Ulla Rai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5:00Z</dcterms:created>
  <dc:creator>Ulla Raid</dc:creator>
  <dc:description/>
  <cp:keywords/>
  <dc:language>en-US</dc:language>
  <cp:lastModifiedBy>Ulla Raid</cp:lastModifiedBy>
  <dcterms:modified xsi:type="dcterms:W3CDTF">2014-09-02T13:19:00Z</dcterms:modified>
  <cp:revision>3</cp:revision>
  <dc:subject/>
  <dc:title/>
</cp:coreProperties>
</file>