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Kliiniline küsimus nr </w:t>
      </w:r>
      <w:r>
        <w:rPr>
          <w:b/>
          <w:color w:val="000080"/>
          <w:sz w:val="18"/>
          <w:szCs w:val="18"/>
        </w:rPr>
        <w:t>1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Kliiniline küsimu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color w:val="000080"/>
          <w:sz w:val="18"/>
          <w:szCs w:val="18"/>
        </w:rPr>
        <w:t xml:space="preserve"> </w:t>
      </w:r>
    </w:p>
    <w:p>
      <w:pPr>
        <w:pStyle w:val="ColorfulListAccent11"/>
        <w:spacing w:lineRule="auto" w:line="276"/>
        <w:ind w:left="0" w:hanging="0"/>
        <w:jc w:val="both"/>
        <w:rPr>
          <w:lang w:val="et-EE"/>
        </w:rPr>
      </w:pPr>
      <w:r>
        <w:rPr>
          <w:lang w:val="et-EE"/>
        </w:rPr>
        <w:t>Kas kirurgilisele protseduurile / operatsioonile minevale patsiendile eelseisva kirurgilise protseduuri või operatsiooni olemuse ja kulu selgitamine vs mitteselgitamine kirurgi poolt mõjutab  operatsioonijärgset valu?</w:t>
      </w:r>
    </w:p>
    <w:p>
      <w:pPr>
        <w:pStyle w:val="Normal"/>
        <w:spacing w:before="0" w:after="200"/>
        <w:ind w:left="360" w:hanging="0"/>
        <w:jc w:val="both"/>
        <w:rPr>
          <w:i/>
          <w:i/>
        </w:rPr>
      </w:pPr>
      <w:r>
        <w:rPr>
          <w:b/>
          <w:i/>
        </w:rPr>
        <w:t>Tulemusnäitajad</w:t>
      </w:r>
      <w:r>
        <w:rPr>
          <w:i/>
        </w:rPr>
        <w:t>: valu tugevus, valu vähenemine,  ärevuse vähenemine, lisavaluvaigisti vajadus (sh opiaadi vajadus),  patsiendi (eestkostja) rahulolu valuravig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rFonts w:cs="Verdana" w:ascii="Verdana" w:hAnsi="Verdana"/>
                <w:i/>
                <w:color w:val="000080"/>
              </w:rPr>
              <w:t>Kirurgilisele protseduurile või operatsioonile minevatele  patsientidele peab selgitama  protseduuri/ operatsiooni eelselt nii suuliselt kui ka kirjalikult eelseisva protseduuri/ operatsiooni olemust ja kulgu</w:t>
            </w:r>
            <w:r>
              <w:rPr>
                <w:i/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Praktiline soovitus: Erakorraliste operatsioonide korral informeerimine sõltuvalt operatsiooni erakorralisusest ja patsiendi seisundist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irurgilisele protseduurile/ operatsioonile minevad patsiendi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elseisva kirurgilise protseduuri/operatsiooni olemuse ja kulu selgitam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õendusmaterjal on mõõdukalt kvaliteetne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adusandlus kohustab patsienti informeerima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uur osa süstemaatilistes ülevaadetes käsitletud  uuringutest on teostatud limiteeritud arvu uuritavatega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cDonald et al (2001) n=31 (13/18), Butler (1996) n=80 (32/48)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ilja et al 1998 n=94 (44/50), Ayral et al (2002) n=112 (56/56)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Gurusamy et al (2014)  süstemaatilise ülevaate uuringute tõendusmaterjali hinnati uurijate poolt madalaks ja soovitati läbi viia uusi juhuvalimiga hästi planeeritud uuringuid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Süstemaatilised ülevaated on korrektselt läbiviidud ja vormistatud.  Kõik kaasatud uuringud ei ole randomiseeritud uuringu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Kasude ning kahjude ja koormuse tasakaalu suhtes ei ole kindlustunnet: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) enamus süstemaatilistes ülevaadetes kajastatud uuringutes ei selgunud tugevat positiivset efekti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b) uuringute tulemused olid kohati vastukäivad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namus süstemaatilistes ülevaadetes hõlmatud uuringutest näitas, et postoperatiivne valu  uuritavate ja kontrollgrupi vahel vaatamata selgitustööle ei erinenud ja statistiliselt olulisi erinevusi kahe grupi vahel ei leitud. ( Doering et al 2000; Blay et al 2005, Clode- Baker et al 1997; McGregor et al 2004; Sjoling et al 2003)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  <w:lang w:val="en-US"/>
              </w:rPr>
              <w:t xml:space="preserve">McDonald et al (2001) ja Sjöling et al (2003)  leidsid, et </w:t>
            </w:r>
            <w:r>
              <w:rPr>
                <w:color w:val="000080"/>
                <w:sz w:val="18"/>
                <w:szCs w:val="18"/>
              </w:rPr>
              <w:t xml:space="preserve">informeerimisega väheneb patsientide ärevus ning paraneb rahulolu meditsiiniteenusega 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Cs/>
                <w:color w:val="000080"/>
                <w:sz w:val="18"/>
                <w:szCs w:val="18"/>
                <w:lang w:val="en-US"/>
              </w:rPr>
              <w:t>Mõned uuringutulemused kinnitasid, et  seoses patsiendi informeerimisega väheneb postoperatiivne hirm ja ärevus. (Doering 2000, Crowe 2003 Butler et al 1996).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Cs/>
                <w:color w:val="000080"/>
                <w:sz w:val="18"/>
                <w:szCs w:val="18"/>
                <w:lang w:val="en-US"/>
              </w:rPr>
              <w:t>Preoperatiivse selgitustöö positiivset efekti postoperatiivsele valule (valuvaigistite kasutamine vähenes) kinnitasid (McDonalds 2001;  Daltroi et al 1998; Yeh et al 20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Suures osas uuringutes tõdeti, et preoperatiivne patsiendi informeerimine/ selgitustöö ei andnud paremat postoperatiivset tulemust. Uurimustest selgus, et kõige enam vähenes selgitustöö tagajärjel patsiendi ärevus. 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i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Ei ole uuritud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janduslikku kulu ei ole uuringutes käsitletud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FF0000"/>
                <w:sz w:val="18"/>
                <w:szCs w:val="18"/>
              </w:rPr>
              <w:t>Uncertain trade-offs</w:t>
            </w: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New-Baskerville-BoldA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2:00Z</dcterms:created>
  <dc:creator>Kasutaja</dc:creator>
  <dc:description/>
  <cp:keywords/>
  <dc:language>en-US</dc:language>
  <cp:lastModifiedBy>Nipi Tiri</cp:lastModifiedBy>
  <cp:lastPrinted>2014-04-24T19:26:00Z</cp:lastPrinted>
  <dcterms:modified xsi:type="dcterms:W3CDTF">2014-08-06T10:42:00Z</dcterms:modified>
  <cp:revision>2</cp:revision>
  <dc:subject/>
  <dc:title>All patients with confirmed hypertension should / should not be offered dietary advice concerning salt restriction</dc:title>
</cp:coreProperties>
</file>