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Kliiniline küsimus nr.3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Kas patsiendi valu regulaarne hindamine ja dokumenteerimine vs mittehindamine alates preoperatiivsest perioodist parandab perioperatiivse ägeda valu ravi tulemust? 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Tulemusnäitajad: </w:t>
      </w:r>
      <w:r>
        <w:rPr>
          <w:rFonts w:cs="Verdana" w:ascii="Verdana" w:hAnsi="Verdana"/>
          <w:i/>
          <w:color w:val="000080"/>
          <w:sz w:val="18"/>
          <w:szCs w:val="18"/>
        </w:rPr>
        <w:t>valu tugevus, valu vähenemine, lisavaluvaigisti vajadus, patsiendi (eestkostja) rahulolu valuravig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tsiendi valu hindamist peab/ ei pea alustama preoperatiivselt, see peaks olema regulaarne ja süstemaatiline ja toimuma patsiendi kogu haiglasoleku välte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Soovituse tek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irurgilisele operatsioonile/protseduurile minevad patsiendi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Valu hindamine ja dokumenteerim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120"/>
              <w:ind w:left="360" w:right="24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uuduvad süstemaatilised ülevaated mis vastaksid konkreetselt antud küsimus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kkumisel ei ole kõrvaltoimeid . Juriidilisest ja töökorralduslikust aspektist on oluline patsiendi valu regulaarne hindamine ja dokumenteerim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kkumise kulu hinnatud ei ole kuid eeldatavalt on  materiaalne kulu väike, tööjõu kulu suureneb ( töökoormus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Uncertain 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New-Baskerville-BoldA" w:cs="AdvPSSAB-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9:00Z</dcterms:created>
  <dc:creator>Kasutaja</dc:creator>
  <dc:description/>
  <cp:keywords/>
  <dc:language>en-US</dc:language>
  <cp:lastModifiedBy>Windows User</cp:lastModifiedBy>
  <cp:lastPrinted>2014-08-10T17:50:00Z</cp:lastPrinted>
  <dcterms:modified xsi:type="dcterms:W3CDTF">2014-08-10T14:51:00Z</dcterms:modified>
  <cp:revision>3</cp:revision>
  <dc:subject/>
  <dc:title>All patients with confirmed hypertension should / should not be offered dietary advice concerning salt restriction</dc:title>
</cp:coreProperties>
</file>