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Kliiniline küsimus nr</w:t>
      </w:r>
      <w:r>
        <w:rPr>
          <w:b/>
          <w:color w:val="000080"/>
          <w:sz w:val="18"/>
          <w:szCs w:val="18"/>
        </w:rPr>
        <w:t>.5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80"/>
          <w:sz w:val="18"/>
          <w:szCs w:val="18"/>
          <w:lang w:val="en-GB"/>
        </w:rPr>
        <w:t>Kas valuravi alustamine vs mittealustamine preoperatiivses perioodis mõjutab kroonilise postoperatiivse valu tekke tõenäosust?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  <w:sz w:val="18"/>
          <w:szCs w:val="18"/>
        </w:rPr>
        <w:t xml:space="preserve">Tulemusnäitajad: </w:t>
      </w:r>
      <w:r>
        <w:rPr>
          <w:rFonts w:cs="Verdana" w:ascii="Verdana" w:hAnsi="Verdana"/>
          <w:bCs/>
          <w:i/>
          <w:color w:val="000080"/>
          <w:sz w:val="18"/>
          <w:szCs w:val="18"/>
        </w:rPr>
        <w:t xml:space="preserve">valu tugevus (erinevatel ajahetkedel, nt 6.,12. kuul)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Operatsioonile/ protseduurile minevatel patsientidel tuleb/ ei tule  alustada  valuravi  vajadusel  preoperatiivselt. Meetodi/ravimi valik ja ravi alustamise aeg sõltub plaanitavast operatsioonist ja patsiendi eelnevast valutugevuse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õik operatsioonile/ kirurgilisele protseduurile minevad patsiendid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luravi alustamine vs mittealustam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left="360" w:right="24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õendusmaterjal on hea kvaliteediga, hinnatud süstemaatilised ülevaated on piisavalt kaasaegsed kuid paljud kaasatud uuringud on väikese uuritavate arvuga, mis võib viia efekti ülehindamise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õikide valuravi meetodite ja ravimite puhul ei ole näidatud kindlat positiivset efekti kroonilisele  postoperatiivsele valule kuid ükski  hinnatud meetod ei kujuta ka haigele lisariski alustatuna preoperatiivselt.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Teatud operatsiooniliikide korral on positiivne efekt patsiendi heaolule kindel valuravi võimalikult varajase alustamise puhul  kuigi kroonilise valu esinmissagedust see ei vähenda ( epiduraalanalgeesia amputatsioonide korral)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abapentiini ja pregabaliini puhul  tõendusmaterjal ei näita preventiivset toimet kroonilisele postoperatiivsele valule kuid peab arvestama ka nende efektiivsust ägeda postoperatiivse valu ravis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innatud ei ole kuid kuna uusi meetodeid antud juhul ei rakendata, siis kulu ei suure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  <w:highlight w:val="red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  <w:highlight w:val="red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  <w:highlight w:val="red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Uncertain 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New-Baskerville-BoldA" w:cs="AdvPSSAB-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9:00Z</dcterms:created>
  <dc:creator>Kasutaja</dc:creator>
  <dc:description/>
  <cp:keywords/>
  <dc:language>en-US</dc:language>
  <cp:lastModifiedBy>Windows User</cp:lastModifiedBy>
  <cp:lastPrinted>2014-08-10T17:54:00Z</cp:lastPrinted>
  <dcterms:modified xsi:type="dcterms:W3CDTF">2014-08-10T14:54:00Z</dcterms:modified>
  <cp:revision>3</cp:revision>
  <dc:subject/>
  <dc:title>All patients with confirmed hypertension should / should not be offered dietary advice concerning salt restriction</dc:title>
</cp:coreProperties>
</file>