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Kliiniline küsimus nr 11</w: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 xml:space="preserve">Kliiniline küsimus </w:t>
      </w:r>
    </w:p>
    <w:p>
      <w:pPr>
        <w:pStyle w:val="Normal"/>
        <w:rPr/>
      </w:pPr>
      <w:r>
        <w:rPr/>
        <w:t xml:space="preserve">Kas bariaatrilise operatsiooni järgselt tuleks patsiendil teostada järgmised </w:t>
      </w:r>
    </w:p>
    <w:p>
      <w:pPr>
        <w:pStyle w:val="Normal"/>
        <w:rPr/>
      </w:pPr>
      <w:r>
        <w:rPr/>
        <w:t xml:space="preserve">uuringud/analüüsid (võrreldes uuringute/analüüsid mitte tegemisega) </w:t>
      </w:r>
    </w:p>
    <w:p>
      <w:pPr>
        <w:pStyle w:val="Normal"/>
        <w:rPr/>
      </w:pPr>
      <w:r>
        <w:rPr/>
        <w:t xml:space="preserve">- ülemise seedetrakti endoskoopia </w:t>
      </w:r>
    </w:p>
    <w:p>
      <w:pPr>
        <w:pStyle w:val="Normal"/>
        <w:rPr/>
      </w:pPr>
      <w:r>
        <w:rPr/>
        <w:t xml:space="preserve">- densitomeetria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92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a soovitus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Soovituse tek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Bariaatrilise operatsiooni järgselt tuleks patsiendil teostada ülemise seedetrakti endoskoopia,  kui esinevad </w:t>
            </w:r>
            <w:r>
              <w:rPr>
                <w:lang w:eastAsia="en-US"/>
              </w:rPr>
              <w:t>püsivaid seedetrakti kaebused ja endoskoopia omaks diagnostilist kui ka võimalusel terapeutilist väärtu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lang w:eastAsia="en-US"/>
              </w:rPr>
              <w:t>Luutiheduse uuring oleks soovitatav kõikidele patsientidele 2 aasta möödudes operatsioonis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atsient/sihtrühm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ariaatrilise kirurgia läbiteinud patsiendid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kkumine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sitomeetria, ülemise seedetrakti endoskoopiline uuring peale operatsiooni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Teg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Otsu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lgitus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Väga hea või keskmise kvaliteediga tõendusmaterjal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 xml:space="preserve">(kas tõendusmaterjal on väg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>kvaliteetne?)</w:t>
            </w:r>
            <w:r>
              <w:rPr>
                <w:rFonts w:cs="Calibri-Bold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bCs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  <w:t xml:space="preserve">(Mida kõrgem on tõendusmaterjali kvaliteet, seda tugevam on soovitus)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120"/>
              <w:ind w:left="360" w:right="240" w:hanging="0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irjanduses leitavad ainult haigusjuhtude retro- või prospektiivsed analüüsid. Puuduvad süstemaatilised randomiseeritud uuringu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Kindlustunne kasude ning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ahjude ja koormuse tasakaalu suhtes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erin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avate ja soovimatut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agajärgede vahel ning kindlustunne selle erinevuse suhtes, seda tõenäolisem on tugev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us. Mida väiksem on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egelik kasu ja mida väiks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on kindlustunne selle kasu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uhtes, seda tõenäolisem on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ingimuslik/nõrk soovitus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indlus või sarnasus väärtustes 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varieeru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või ebakindlus patsiendi väärtuste ja eelistuste suhtes, seda tõenäolisem on tingimuslik või nõrk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soovitus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  otsustas, et patsiendile pakub rohkem väärtust  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 vähem väärtust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Ressursi tähendus (kas tarbitud ressursid olid väärt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oodatavat kasu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estis teostatud kuluefektiivsuse uuringuid ei ol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Soovituse üldine tug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more good than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Trade-off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re are important trade-offs between the benefits and harms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Uncertain trade-off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it is not clear whether the intervention does more good than 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No 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not do mor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good than harm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PAGE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  <w:r>
      <w:rPr>
        <w:rStyle w:val="PageNumber"/>
        <w:rFonts w:cs="Verdana" w:ascii="Verdana" w:hAnsi="Verdana"/>
        <w:i/>
        <w:color w:val="000080"/>
        <w:sz w:val="18"/>
        <w:szCs w:val="18"/>
      </w:rPr>
      <w:t>/</w:t>
    </w: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NUMPAGES \* ARABIC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8"/>
        <w:szCs w:val="18"/>
      </w:rPr>
    </w:pPr>
    <w:r>
      <w:rPr>
        <w:rFonts w:cs="Verdana" w:ascii="Verdana" w:hAnsi="Verdana"/>
        <w:i/>
        <w:color w:val="000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ovituste koostamiseks kokkuvõte - so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New-Baskerville-BoldA" w:cs="AdvPSSAB-R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4:00Z</dcterms:created>
  <dc:creator>Kasutaja</dc:creator>
  <dc:description/>
  <dc:language>en-US</dc:language>
  <cp:lastModifiedBy>Kaur Liivak</cp:lastModifiedBy>
  <cp:lastPrinted>2011-04-03T13:46:00Z</cp:lastPrinted>
  <dcterms:modified xsi:type="dcterms:W3CDTF">2014-11-19T02:44:00Z</dcterms:modified>
  <cp:revision>2</cp:revision>
  <dc:subject/>
  <dc:title>All patients with confirmed hypertension should / should not be offered dietary advice concerning salt restriction</dc:title>
</cp:coreProperties>
</file>