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fi-FI"/>
        </w:rPr>
        <w:t>”</w:t>
      </w:r>
      <w:r>
        <w:rPr>
          <w:rFonts w:eastAsia="Times New Roman" w:cs="Times New Roman" w:ascii="Times New Roman" w:hAnsi="Times New Roman"/>
          <w:color w:val="00000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lang w:val="fi-FI"/>
        </w:rPr>
        <w:t xml:space="preserve">BARIAATRILISE </w:t>
      </w:r>
      <w:r>
        <w:rPr>
          <w:rFonts w:cs="Times New Roman" w:ascii="Times New Roman" w:hAnsi="Times New Roman"/>
        </w:rPr>
        <w:t>PATSIENDI KIRURGILINE KÄSITLUS</w:t>
      </w:r>
      <w:r>
        <w:rPr>
          <w:rFonts w:cs="Times New Roman" w:ascii="Times New Roman" w:hAnsi="Times New Roman"/>
          <w:b/>
          <w:lang w:val="fi-FI"/>
        </w:rPr>
        <w:t xml:space="preserve">”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ravijuhendi töörühma ja sekretariaadi koosolek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PROTOKOLL nr.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upäev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oktoober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h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linn, hotell Olümp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õp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ale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lmar Kaur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Jane Alop, Toomas Sillakivi, Katrin Nõukas Andre Trudnikov, Tatjana Toomsoo, Merit Kudevii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t-EE"/>
              </w:rPr>
              <w:t>Sekretariaadi liikmed: Kaur Liivak, Kirsti Akkermann, Siret Saarsalu (via skyp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t-EE"/>
              </w:rPr>
              <w:t>Muu: 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du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eeter Kivik, Külvi Peterson, Märt Elmet, Ülli Adamson, Jaan Tepp, Kristel Janvest, Kaja Otte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ekretariaadi liikmed: Anastasia Parts, Edgar Lipping, Kaire Heilman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hata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t-EE"/>
              </w:rPr>
              <w:t>Ilmar Ka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kolli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äevakor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uvide deklaratsioonide esitamine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Ülevaade RJ soovituste sõnastamise protsessist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liinilised küsimused 3, 7, 8, 9 , 12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ekretariaadi täpsustavad küsimused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ärgmise koosoleku aeg ja käsitletavad teem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Huvide deklaratsioonid</w:t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HD vormid täidetud ja esitatud. Täiendusi ei ole.    </w:t>
            </w:r>
          </w:p>
          <w:p>
            <w:pPr>
              <w:pStyle w:val="PlainText"/>
              <w:rPr/>
            </w:pPr>
            <w:r>
              <w:rPr>
                <w:sz w:val="22"/>
                <w:szCs w:val="22"/>
                <w:lang w:val="et-EE"/>
              </w:rPr>
              <w:t xml:space="preserve">Koosolek </w:t>
            </w:r>
            <w:r>
              <w:rPr>
                <w:b/>
                <w:sz w:val="22"/>
                <w:szCs w:val="22"/>
                <w:lang w:val="et-EE"/>
              </w:rPr>
              <w:t>ei ole</w:t>
            </w:r>
            <w:r>
              <w:rPr>
                <w:sz w:val="22"/>
                <w:szCs w:val="22"/>
                <w:lang w:val="et-EE"/>
              </w:rPr>
              <w:t xml:space="preserve"> otsusevõimeline, kohal 7 liiget.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b/>
                <w:sz w:val="22"/>
                <w:szCs w:val="22"/>
                <w:lang w:val="et-EE"/>
              </w:rPr>
              <w:t xml:space="preserve">Ülevaade RJ soovituste sõnastamise protsessist </w:t>
            </w:r>
          </w:p>
          <w:p>
            <w:pPr>
              <w:pStyle w:val="PlainText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Töörühma koosolek on otsustusvõimeline kui kohal on ¾ liikmetest.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bCs/>
                <w:sz w:val="22"/>
                <w:szCs w:val="22"/>
                <w:lang w:val="fi-FI"/>
              </w:rPr>
              <w:t>Otsused võetakse vastu konsensuse alusel.</w:t>
            </w:r>
          </w:p>
          <w:p>
            <w:pPr>
              <w:pStyle w:val="PlainText"/>
              <w:ind w:left="720" w:hanging="0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Otsus</w:t>
            </w:r>
            <w:r>
              <w:rPr>
                <w:bCs/>
                <w:sz w:val="22"/>
                <w:szCs w:val="22"/>
                <w:lang w:val="fi-FI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fi-FI"/>
              </w:rPr>
              <w:t xml:space="preserve">Iga töörühma liige sõnastab kliinilise küsimuse tõendusmaterjali ise soovituse ja võtab selle koosolekule kaasa/saadab Ullale enne koosolekut. </w:t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liiniliste küsimuste arutelu</w:t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liiniline küsimus 5</w:t>
            </w:r>
          </w:p>
          <w:p>
            <w:pPr>
              <w:pStyle w:val="PlainText"/>
              <w:rPr/>
            </w:pPr>
            <w:r>
              <w:rPr>
                <w:b/>
                <w:sz w:val="22"/>
                <w:szCs w:val="22"/>
                <w:lang w:val="et-EE"/>
              </w:rPr>
              <w:t xml:space="preserve">Ettepanek lisada praktiline soovitus: </w:t>
            </w:r>
            <w:r>
              <w:rPr>
                <w:sz w:val="22"/>
                <w:szCs w:val="22"/>
                <w:lang w:val="et-EE"/>
              </w:rPr>
              <w:t xml:space="preserve">Millal kirurgilise raviga alustada kui on sõltuvushäire patsiendile (ehk alustada siis kui patsient on remissiooni perioodis). </w:t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liinilised küsimused 3, 7, 8, 9 , 12</w:t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liiniline küsimus 8</w:t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liinilised küsimused 3</w:t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et-EE"/>
              </w:rPr>
              <w:t>Kliiniline küsimus 1.</w:t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Kas patsiendi rasvtõve kirurgiline ravi vs konservatiivse ravimeetodiga on tulemuslikum?</w:t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PlainText"/>
              <w:rPr/>
            </w:pPr>
            <w:r>
              <w:rPr>
                <w:sz w:val="22"/>
                <w:szCs w:val="22"/>
                <w:lang w:val="fi-FI"/>
              </w:rPr>
              <w:t>Ettepanek soovituseks:</w:t>
            </w:r>
          </w:p>
          <w:p>
            <w:pPr>
              <w:pStyle w:val="PlainText"/>
              <w:rPr/>
            </w:pPr>
            <w:r>
              <w:rPr>
                <w:sz w:val="22"/>
                <w:szCs w:val="22"/>
                <w:lang w:val="fi-FI"/>
              </w:rPr>
              <w:t>Patsiendi rasvtõve ravi on efektiine kirurgiline ravi on tulemuslikum.</w:t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irurgilist ravi kaaluda patsiendi kehamassiindeks on üle 40 või kehamassiindeksiga üle 35 -39,9 ja kaasuvate haigustega. Vt TTL loetelu tingimusi!</w:t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fi-FI"/>
              </w:rPr>
              <w:t>Diskussioon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fi-FI"/>
              </w:rPr>
              <w:t>Kehamassiindeks peab olema üle 35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  <w:lang w:val="fi-FI"/>
              </w:rPr>
              <w:t xml:space="preserve">Tõendusmaterjali põhjal vaadata kaasuvate haiguste loetelu.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  <w:lang w:val="fi-FI"/>
              </w:rPr>
              <w:t>Majandusliku mõju hinnang K1 soovitusel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  <w:lang w:val="fi-FI"/>
              </w:rPr>
              <w:t>Patsiendi kasu/kahju – tegelevad patsiend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Kliiniline küsimus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Kas patsiendi ravimotivatsiooni hindamine preoperatiivselt mõjutab ravitulemusi või mitte?</w:t>
            </w:r>
          </w:p>
          <w:p>
            <w:pPr>
              <w:pStyle w:val="PlainText"/>
              <w:rPr/>
            </w:pPr>
            <w:r>
              <w:rPr>
                <w:sz w:val="22"/>
                <w:szCs w:val="22"/>
                <w:lang w:val="fi-FI"/>
              </w:rPr>
              <w:t>Ravimotivatsioon on selles kontekstis patsiendi preoperatiivsed ootused sekkumise (kirurgiline) tulemuslikkuse osas.</w:t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Ravimotivatsiooni peaks hindama, et patsiendi ootused oleks realistlikud ja ta oleks teadlik sekkumise tulemustest (ideaalkaal, välimuse paranemine, tervise paranemine). </w:t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Patsiendi ravimotivatsiooni hindamine ei mõjuta ravitulemusi. Patsiendi nõustamine preoperatiivselt aitab vastu võtta patsiendil informeeritud otsust/ lisab patsiendi teadlikkust kirurgilise sekkumise tulemuslikkusest ja lisab . </w:t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(nõustamise teemad: tervise, välimuse, toitumisega seotud teemad)</w:t>
            </w:r>
          </w:p>
          <w:p>
            <w:pPr>
              <w:pStyle w:val="PlainTex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/>
            </w:pPr>
            <w:r>
              <w:rPr>
                <w:b/>
                <w:sz w:val="22"/>
                <w:szCs w:val="22"/>
                <w:lang w:val="et-EE"/>
              </w:rPr>
              <w:t>Kliiniline küsimus 5</w:t>
            </w:r>
            <w:r>
              <w:rPr>
                <w:sz w:val="22"/>
                <w:szCs w:val="22"/>
                <w:lang w:val="et-EE"/>
              </w:rPr>
              <w:t>: Kas enne kirurgilist ravi kasutada patsiendi psüühilise seisundi hindamise meetodeid vs mitte kasutada, et sõeluda välja kirurgiliseks raviks mittesobivad patsiendid?</w:t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131413"/>
                <w:sz w:val="24"/>
              </w:rPr>
              <w:t>Ettepanek soovituseks</w:t>
            </w:r>
            <w:r>
              <w:rPr>
                <w:rFonts w:cs="Times New Roman" w:ascii="Times New Roman" w:hAnsi="Times New Roman"/>
                <w:color w:val="131413"/>
                <w:sz w:val="24"/>
              </w:rPr>
              <w:t xml:space="preserve"> (nõrk positiivne): Psüühikahäired (psühhootilisi häireid, meeleolu-, ärevus- ja söömishäireid ning sõltuvust psühhoaktiivsetest ainetest) ei ole vastunäidustus kirurgiliseks raviks/Hindamistulemused ei välista kirurgilist sekkumist. Hindamisvahenditega hindamine (loetelu koostada) Kõikide psüühikahäireid (eriti söömishäired) puhul tuleks alustada raviga enne kirurgilist sekkumis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31413"/>
                <w:sz w:val="24"/>
              </w:rPr>
              <w:t>Loetelu hindamisinstrumentidest, mida soovitame Eestis (eesti- ja venekeeles ?!) kasutada ja mis tingimustel ja kes viib läb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31413"/>
                <w:sz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</w:rPr>
              <w:t>Meeleolu- ja ärevushäirete hindamiseks võib kasutada EE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31413"/>
                <w:sz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</w:rPr>
              <w:t>Söömishäirete hindamiseks kasutada söömishäirete testi (TÜ töörühm töötab hetkel välj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31413"/>
              </w:rPr>
            </w:pPr>
            <w:r>
              <w:rPr>
                <w:rFonts w:cs="Times New Roman" w:ascii="Times New Roman" w:hAnsi="Times New Roman"/>
                <w:color w:val="131413"/>
              </w:rPr>
              <w:t>Sõltuvusseisundite hindamiseks kasutatakse AUD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31413"/>
              </w:rPr>
            </w:pPr>
            <w:r>
              <w:rPr>
                <w:rFonts w:cs="Times New Roman" w:ascii="Times New Roman" w:hAnsi="Times New Roman"/>
                <w:color w:val="131413"/>
              </w:rPr>
              <w:t>Elukvaliteet EUROCOL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color w:val="131413"/>
                <w:sz w:val="22"/>
                <w:szCs w:val="22"/>
                <w:lang w:val="et-EE"/>
              </w:rPr>
            </w:pPr>
            <w:r>
              <w:rPr>
                <w:rFonts w:cs="Times New Roman"/>
                <w:color w:val="131413"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irjeldamist vajavad mõisted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öömishäir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motsionaalne söömin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Öise söömise sündroom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igsöömishäir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äirunud söömiskäitumine</w:t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daspidiseks ettepanek kirjeldada uued/enim esinevad mõisted jooksvalt käsitlusala küsimusega koos ja saata need ka töörühmale tutvumiseks.</w:t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liiniline küsimus 6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patsiendi vahetu operatsioonieelne kaalu langetamine (preoperatiivne dieet) vs kaalu hoidmine samal tasemel (püsimine) vs kaalu mittemõjutamine mõjutab ravitulemust?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Ettepanek soovitusek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  <w:t>nõrk positiivne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): Soovitage patsiendile lühiaegset (2-3 nädalat) operatsioonieelset kaalulangetam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Selgitusse: kirjutada, kui pikk peaks olema (2-3 nädalat) ja kes annab patsiendile selles osas nõ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Pikaajalisi kaalulangetamist ei mõjuta, aga mõjutab operatsiooni tüsistuste riske ja operatsiooniks kuluvat aega. 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liiniline küsimus 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 bariaatrilise kirurgia patsiendi kasutada RY  vs SG  vs AB ravi-tulemuseks operatsioonimeetoditega saavutatavad ravitulemus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Ettepanek soovitusek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t-EE"/>
              </w:rPr>
              <w:t>Ei saa eelistada lõikusmeetodit teisele. Lõikustüübi valik sõltub patsiendi iseärasustest ja eelistusest ning kirurgi oskustest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102"/>
              <w:gridCol w:w="212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Operatsioonitüüp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Lühen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Kestvus minutites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lap.bypass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 xml:space="preserve">RY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(n=2966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53 minutit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band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 xml:space="preserve">AB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(n=352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35 minutit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sleeve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SG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 xml:space="preserve"> n=118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46 minutit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>kordusoperatsioon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eastAsia="et-EE"/>
                    </w:rPr>
                    <w:t xml:space="preserve">RP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(n=67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eastAsia="et-E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t-EE"/>
                    </w:rPr>
                    <w:t>71 minutit</w:t>
                  </w:r>
                </w:p>
              </w:tc>
            </w:tr>
          </w:tbl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Diabeedi puhul soovitada RY (BB). … korral on ainete imendumine? Sleeve puhul on kaalulangus võrdne BBga. BB efekt kuna on kaugtulemused, mis näitavad et efekt on kestvam. Lõikustüüp mõjutab lõikusjärgset nõustamist. </w:t>
            </w:r>
          </w:p>
          <w:p>
            <w:pPr>
              <w:pStyle w:val="PlainText"/>
              <w:rPr/>
            </w:pPr>
            <w:r>
              <w:rPr>
                <w:b/>
                <w:sz w:val="22"/>
                <w:szCs w:val="22"/>
                <w:lang w:val="et-EE"/>
              </w:rPr>
              <w:t>Otsus: Selle kliinilise küsimuse osas tuleb teha veel tööd. Märkida tulemuste aeg.</w:t>
            </w:r>
          </w:p>
          <w:p>
            <w:pPr>
              <w:pStyle w:val="PlainTex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ärgmiste koosolekute aeg ja vahepealne töö sekretariaadile</w:t>
            </w:r>
          </w:p>
          <w:p>
            <w:pPr>
              <w:pStyle w:val="PlainText"/>
              <w:ind w:left="36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olekuaeg: 1. Oktoober kl 13-17, Tallinnas.</w:t>
            </w:r>
          </w:p>
          <w:p>
            <w:pPr>
              <w:pStyle w:val="PlainText"/>
              <w:ind w:left="36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PlainTex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ekretariaat valmistab ette kliiniline küsimused  3, 4, 7, 8, 9, 12 EvSu’d ja SoKo’d saadetakse töörühmale vähemalt nädal aega ette (ehk </w:t>
            </w:r>
            <w:r>
              <w:rPr>
                <w:b/>
                <w:sz w:val="22"/>
                <w:szCs w:val="22"/>
                <w:lang w:val="et-EE"/>
              </w:rPr>
              <w:t>20.september</w:t>
            </w:r>
            <w:r>
              <w:rPr>
                <w:sz w:val="22"/>
                <w:szCs w:val="22"/>
                <w:lang w:val="et-EE"/>
              </w:rPr>
              <w:t>). K1,2,5,6 soovitused otsustakse kvoorumi olemasolul.</w:t>
            </w:r>
          </w:p>
          <w:p>
            <w:pPr>
              <w:pStyle w:val="PlainText"/>
              <w:ind w:left="36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kollis Ulla Rai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0:00Z</dcterms:created>
  <dc:creator>Ulla Raid</dc:creator>
  <dc:description/>
  <cp:keywords/>
  <dc:language>en-US</dc:language>
  <cp:lastModifiedBy>Ulla Raid</cp:lastModifiedBy>
  <dcterms:modified xsi:type="dcterms:W3CDTF">2014-10-03T20:53:00Z</dcterms:modified>
  <cp:revision>4</cp:revision>
  <dc:subject/>
  <dc:title/>
</cp:coreProperties>
</file>