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odade virvendusarütmia (KVA) ravi- ja käsitlusjuhend</w:t>
      </w:r>
    </w:p>
    <w:p>
      <w:pPr>
        <w:pStyle w:val="Normal"/>
        <w:spacing w:lineRule="auto" w:line="240" w:before="0" w:after="36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360"/>
        <w:ind w:left="-142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õendusmaterjali kokkuvõte</w:t>
      </w:r>
    </w:p>
    <w:p>
      <w:pPr>
        <w:pStyle w:val="Normal"/>
        <w:spacing w:lineRule="auto" w:line="240" w:before="0" w:after="360"/>
        <w:ind w:left="-142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Kliiniline küsimus nr :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ColorfulListAccent1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sesta siia küsimuse tekst</w:t>
      </w:r>
    </w:p>
    <w:p>
      <w:pPr>
        <w:pStyle w:val="ColorfulListAccent1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lorfulListAccent1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ulemusnäitaj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lorfulListAccent1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äga olulised</w:t>
      </w:r>
      <w:r>
        <w:rPr>
          <w:rFonts w:cs="Times New Roman" w:ascii="Times New Roman" w:hAnsi="Times New Roman"/>
          <w:sz w:val="24"/>
          <w:szCs w:val="24"/>
        </w:rPr>
        <w:t>: surm, ajuinfarkt, trombemboolia, oluline verejooks, elukvaliteet, koljusisene verejooks, südame löögisageduse eesmärkväärtuse (nt ≤100 x/min) saavutamine, tõsine kõrvaltoime, KVA teke (ennetavate sekkumiste puhul);</w:t>
      </w:r>
    </w:p>
    <w:p>
      <w:pPr>
        <w:pStyle w:val="ColorfulListAccent1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õõdukalt olulised</w:t>
      </w:r>
      <w:r>
        <w:rPr>
          <w:rFonts w:cs="Times New Roman" w:ascii="Times New Roman" w:hAnsi="Times New Roman"/>
          <w:sz w:val="24"/>
          <w:szCs w:val="24"/>
        </w:rPr>
        <w:t>: hospitaliseerimine, KVA taasteke (sek preventsioonil), ravi katkestama sundiv kõrvaltoime, südamepuudulikkus, aeg KVA esimese taastekkeni, siinusrütmi taastumine (kardioversioonil), siinusrütmi püsimine 12 kuud, diagnostilise testi ennustusväärtus (negatiivne, positiivne või c-statistik).</w:t>
      </w:r>
    </w:p>
    <w:p>
      <w:pPr>
        <w:pStyle w:val="ColorfulListAccent1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ColorfulListAccent1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Kokkuvõte, sh kriitiliste tulemusnäitajate kau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 w:eastAsia="et-EE"/>
              </w:rPr>
              <w:t>Kokkuvõte tõendusmaterjal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t-EE" w:eastAsia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t-EE" w:eastAsia="et-EE"/>
              </w:rPr>
              <w:t xml:space="preserve">Kirjelda, kui palju ravijuhendeid, süstemaatilisi ülevaateid, üksikuuringuid leiti. Mis oli allikate kvaliteet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Kokkuvõte ravijuhendite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kkuvõte meta-analüüsidest või üksikuuringute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kuvõ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de kirjandusallikale</w:t>
            </w:r>
          </w:p>
        </w:tc>
      </w:tr>
      <w:tr>
        <w:trPr>
          <w:trHeight w:val="18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t-EE"/>
        </w:rPr>
        <w:t>Medinfoot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t-E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t-EE" w:eastAsia="et-E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t-EE" w:eastAsia="et-EE"/>
        </w:rPr>
        <w:t>Kirjelda siin infootsingu strateegiat, millal otsing tehti, milliseid märksõnu kasutati 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et-EE" w:eastAsia="et-EE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et-EE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262626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626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t-EE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2:00Z</dcterms:created>
  <dc:creator>Windowsi kasutaja</dc:creator>
  <dc:description/>
  <cp:keywords/>
  <dc:language>en-US</dc:language>
  <cp:lastModifiedBy>Anneli Truhanov</cp:lastModifiedBy>
  <dcterms:modified xsi:type="dcterms:W3CDTF">2017-09-18T07:12:00Z</dcterms:modified>
  <cp:revision>2</cp:revision>
  <dc:subject/>
  <dc:title/>
</cp:coreProperties>
</file>